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ESTINAZIO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DEL 5 PER MILL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"/>
          <w:szCs w:val="20"/>
        </w:rPr>
      </w:pPr>
      <w:r>
        <w:rPr>
          <w:rFonts w:cs="Georgia" w:ascii="Georgia" w:hAnsi="Georgia"/>
          <w:b/>
          <w:bCs/>
          <w:sz w:val="6"/>
          <w:szCs w:val="20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ro Socio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sz w:val="22"/>
        </w:rPr>
        <w:t xml:space="preserve">anche per quest’anno, in occasione della Dichiarazione dei Redditi, ti ricordiamo che puoi destinare  una quota pari al </w:t>
      </w:r>
      <w:r>
        <w:rPr>
          <w:rFonts w:cs="Georgia" w:ascii="Georgia" w:hAnsi="Georgia"/>
          <w:b/>
          <w:bCs/>
          <w:sz w:val="22"/>
        </w:rPr>
        <w:t>5 per mille</w:t>
      </w:r>
      <w:r>
        <w:rPr>
          <w:rFonts w:cs="Georgia" w:ascii="Georgia" w:hAnsi="Georgia"/>
          <w:sz w:val="22"/>
        </w:rPr>
        <w:t xml:space="preserve"> dell’IRPEF, alla tua Associazione Avis Comunale di Mantova. 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sz w:val="22"/>
        </w:rPr>
        <w:t xml:space="preserve">Ti chiediamo di compilare il quadro destinato a questa scelta, con il </w:t>
      </w:r>
      <w:r>
        <w:rPr>
          <w:rFonts w:cs="Georgia" w:ascii="Georgia" w:hAnsi="Georgia"/>
          <w:b/>
          <w:bCs/>
          <w:sz w:val="22"/>
        </w:rPr>
        <w:t xml:space="preserve">CODICE FISCALE </w:t>
      </w:r>
      <w:r>
        <w:rPr>
          <w:rFonts w:cs="Georgia" w:ascii="Georgia" w:hAnsi="Georgia"/>
          <w:sz w:val="22"/>
        </w:rPr>
        <w:t xml:space="preserve">dell’Associazione (93014670207) e di apporre la </w:t>
      </w:r>
      <w:r>
        <w:rPr>
          <w:rFonts w:cs="Georgia" w:ascii="Georgia" w:hAnsi="Georgia"/>
          <w:b/>
          <w:bCs/>
          <w:sz w:val="22"/>
        </w:rPr>
        <w:t>TUA FIRMA</w:t>
      </w:r>
      <w:r>
        <w:rPr>
          <w:rFonts w:cs="Georgia" w:ascii="Georgia" w:hAnsi="Georgia"/>
          <w:sz w:val="22"/>
        </w:rPr>
        <w:t>, come nell’esempio di seguito riportato: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  <w:lang w:val="en-US" w:eastAsia="en-US"/>
        </w:rPr>
      </w:pPr>
      <w:r>
        <w:rPr>
          <w:rFonts w:cs="Georgia" w:ascii="Georgia" w:hAnsi="Georgi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65100</wp:posOffset>
                </wp:positionV>
                <wp:extent cx="3116580" cy="185293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852920"/>
                          <a:chOff x="0" y="0"/>
                          <a:chExt cx="3116520" cy="185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6520" cy="1852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116520" cy="185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00" y="0"/>
                              <a:ext cx="3086280" cy="182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800" y="11430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6"/>
                                  <w:spacing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position w:val="6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9301467020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28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6"/>
                                  <w:spacing w:val="20"/>
                                  <w:szCs w:val="22"/>
                                  <w:rFonts w:ascii="Murphy Script;Courier" w:hAnsi="Murphy Script;Courier" w:eastAsia="Times New Roman" w:cs="Murphy Script;Courier"/>
                                  <w:color w:val="auto"/>
                                  <w:lang w:val="it-IT" w:bidi="ar-SA"/>
                                </w:rPr>
                                <w:t>Mario Ross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457200"/>
                            <a:ext cx="125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6"/>
                                  <w:spacing w:val="20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RSSMRA01A01S992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71680"/>
                            <a:ext cx="125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6"/>
                                  <w:spacing w:val="20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ROSS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571680"/>
                            <a:ext cx="125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I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8580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6"/>
                                  <w:spacing w:val="20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01 01 50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685800"/>
                            <a:ext cx="125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A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6858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M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57168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3pt;width:245.4pt;height:145.9pt" coordorigin="132,260" coordsize="4908,2918">
                <v:group id="shape_0" style="position:absolute;left:132;top:260;width:4908;height:29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;top:260;width:4907;height:291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80;top:260;width:4859;height:28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06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6"/>
                            <w:spacing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0"/>
                            <w:sz w:val="22"/>
                            <w:position w:val="6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9301467020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188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6"/>
                            <w:spacing w:val="20"/>
                            <w:szCs w:val="22"/>
                            <w:rFonts w:ascii="Murphy Script;Courier" w:hAnsi="Murphy Script;Courier" w:eastAsia="Times New Roman" w:cs="Murphy Script;Courier"/>
                            <w:color w:val="auto"/>
                            <w:lang w:val="it-IT" w:bidi="ar-SA"/>
                          </w:rPr>
                          <w:t>Mario Ross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980;width:19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position w:val="6"/>
                            <w:spacing w:val="20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RSSMRA01A01S992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1161;width:19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position w:val="6"/>
                            <w:spacing w:val="20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ROSS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1161;width:19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RI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1340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position w:val="-6"/>
                            <w:spacing w:val="20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01 01 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340;width:19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1340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161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Arial" w:ascii="Lucida Handwriting" w:hAnsi="Lucida Handwriting"/>
          <w:b/>
          <w:bCs/>
          <w:u w:val="single"/>
        </w:rPr>
        <w:t xml:space="preserve"> </w:t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er te non è una spesa ed a noi permette di avere più fondi da destinare alle attività dell’Associazione!!</w:t>
      </w:r>
    </w:p>
    <w:p>
      <w:pPr>
        <w:pStyle w:val="Corpodeltesto2"/>
        <w:spacing w:lineRule="auto" w:line="24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Corpodeltesto3"/>
        <w:spacing w:lineRule="auto" w:line="240"/>
        <w:rPr/>
      </w:pPr>
      <w:r>
        <w:rPr/>
        <w:t>Tutti gli introiti verranno opportunamente destinati ad attività di promozione e associazionismo e documentati in occasione della presentazione del Bilancio in sede di Assemblea Annuale dei Soci.</w:t>
      </w:r>
    </w:p>
    <w:p>
      <w:pPr>
        <w:pStyle w:val="Corpodeltesto3"/>
        <w:spacing w:lineRule="auto" w:line="240"/>
        <w:rPr>
          <w:sz w:val="8"/>
        </w:rPr>
      </w:pPr>
      <w:r>
        <w:rPr>
          <w:sz w:val="8"/>
        </w:rPr>
      </w:r>
    </w:p>
    <w:p>
      <w:pPr>
        <w:pStyle w:val="Corpodeltesto3"/>
        <w:spacing w:lineRule="auto" w:line="240"/>
        <w:rPr>
          <w:sz w:val="8"/>
        </w:rPr>
      </w:pPr>
      <w:r>
        <w:rPr>
          <w:sz w:val="8"/>
        </w:rPr>
      </w:r>
    </w:p>
    <w:p>
      <w:pPr>
        <w:pStyle w:val="Corpodeltesto3"/>
        <w:spacing w:lineRule="auto" w:line="240"/>
        <w:rPr>
          <w:sz w:val="8"/>
        </w:rPr>
      </w:pPr>
      <w:r>
        <w:rPr>
          <w:sz w:val="8"/>
        </w:rPr>
      </w:r>
    </w:p>
    <w:p>
      <w:pPr>
        <w:pStyle w:val="Corpodeltesto3"/>
        <w:spacing w:lineRule="auto" w:line="24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2070</wp:posOffset>
            </wp:positionV>
            <wp:extent cx="914400" cy="342265"/>
            <wp:effectExtent l="0" t="0" r="0" b="0"/>
            <wp:wrapTight wrapText="bothSides">
              <wp:wrapPolygon edited="0">
                <wp:start x="-147" y="0"/>
                <wp:lineTo x="-147" y="21201"/>
                <wp:lineTo x="21600" y="21201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spacing w:lineRule="auto" w:line="240"/>
        <w:jc w:val="left"/>
        <w:rPr>
          <w:rFonts w:ascii="Lucida Handwriting" w:hAnsi="Lucida Handwriting" w:cs="Lucida Handwriting"/>
          <w:sz w:val="28"/>
        </w:rPr>
      </w:pPr>
      <w:r>
        <w:rPr>
          <w:rFonts w:eastAsia="Lucida Handwriting" w:cs="Lucida Handwriting" w:ascii="Lucida Handwriting" w:hAnsi="Lucida Handwriting"/>
          <w:sz w:val="28"/>
        </w:rPr>
        <w:t xml:space="preserve">    </w:t>
      </w:r>
      <w:r>
        <w:rPr>
          <w:rFonts w:cs="Lucida Handwriting" w:ascii="Lucida Handwriting" w:hAnsi="Lucida Handwriting"/>
          <w:sz w:val="28"/>
        </w:rPr>
        <w:t>Grazie di Cuore da</w:t>
      </w:r>
    </w:p>
    <w:sectPr>
      <w:type w:val="nextPage"/>
      <w:pgSz w:w="5953" w:h="11339"/>
      <w:pgMar w:left="454" w:right="397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Murphy Script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Arial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Georgia" w:hAnsi="Georgia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28:00Z</dcterms:created>
  <dc:creator>pcxp</dc:creator>
  <dc:description/>
  <cp:keywords/>
  <dc:language>en-US</dc:language>
  <cp:lastModifiedBy>AVIS Comunale Mantova</cp:lastModifiedBy>
  <cp:lastPrinted>2010-03-16T00:30:00Z</cp:lastPrinted>
  <dcterms:modified xsi:type="dcterms:W3CDTF">2010-03-15T23:38:00Z</dcterms:modified>
  <cp:revision>5</cp:revision>
  <dc:subject/>
  <dc:title>DESTINAZIONE</dc:title>
</cp:coreProperties>
</file>